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rt a Káča</w:t>
      </w:r>
    </w:p>
    <w:p>
      <w:pPr>
        <w:pStyle w:val="Bezmezer"/>
        <w:rPr/>
      </w:pPr>
      <w:r>
        <w:rPr>
          <w:b/>
          <w:color w:val="808080"/>
          <w:sz w:val="40"/>
          <w:szCs w:val="40"/>
        </w:rPr>
        <w:t>Štístko a Poupěna</w:t>
      </w:r>
    </w:p>
    <w:p>
      <w:pPr>
        <w:pStyle w:val="Bezmezer"/>
        <w:rPr>
          <w:b/>
          <w:b/>
          <w:i/>
          <w:i/>
          <w:color w:val="808080"/>
          <w:sz w:val="40"/>
          <w:szCs w:val="40"/>
        </w:rPr>
      </w:pPr>
      <w:r>
        <w:rPr>
          <w:b/>
          <w:i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Poupěna: </w:t>
      </w:r>
    </w:p>
    <w:p>
      <w:pPr>
        <w:pStyle w:val="Bezmezer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Gm            D7           Gm       F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To jsem Káča, proč já zase zlobila?</w:t>
      </w:r>
    </w:p>
    <w:p>
      <w:pPr>
        <w:pStyle w:val="Bezmezer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Bb           F           Bb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Drzá, líná a hubatá jsem byla.</w:t>
      </w:r>
    </w:p>
    <w:p>
      <w:pPr>
        <w:pStyle w:val="Bezmez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</w:t>
      </w:r>
      <w:r>
        <w:rPr>
          <w:rFonts w:cs="Courier New" w:ascii="Courier New" w:hAnsi="Courier New"/>
          <w:b/>
          <w:bCs/>
          <w:iCs/>
        </w:rPr>
        <w:t xml:space="preserve">Cm7        D7       Cm7            D7 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Mě nikdo nemá rád, né, nechci v koutě stát.</w:t>
      </w:r>
    </w:p>
    <w:p>
      <w:pPr>
        <w:pStyle w:val="Bezmez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</w:t>
      </w:r>
      <w:r>
        <w:rPr>
          <w:rFonts w:cs="Courier New" w:ascii="Courier New" w:hAnsi="Courier New"/>
          <w:b/>
          <w:bCs/>
          <w:iCs/>
        </w:rPr>
        <w:t>Gm                 D7              Gm       F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Já chci jenom chvilku klidně s čertem tancovat.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Štístko: </w:t>
      </w:r>
    </w:p>
    <w:p>
      <w:pPr>
        <w:pStyle w:val="Bezmezer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 xml:space="preserve">Bb         Cm7          D              D7   Gm   Gm F     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Na počkání plním přání, z pekla štěstí nesu snad.</w:t>
      </w:r>
    </w:p>
    <w:p>
      <w:pPr>
        <w:pStyle w:val="Bezmezer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 xml:space="preserve">Bb         Cm7          D              D7   Gm   Gm F     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Milá paní, co nám brání, smím prosit, já tančím rád.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Poupěna: </w:t>
      </w:r>
    </w:p>
    <w:p>
      <w:pPr>
        <w:pStyle w:val="Bezmezer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 xml:space="preserve">Bb             Cm7        D           D7      Gm  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Nechci z bláta do kaluže, no tohle je špatnej žert.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b/>
          <w:bCs/>
          <w:iCs/>
        </w:rPr>
        <w:t>Bb             Cm7             D        D7       Gm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Nejspíš mi tě čert byl dlužen, i hezkej jsi jako čert.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Štístko: </w:t>
      </w:r>
    </w:p>
    <w:p>
      <w:pPr>
        <w:pStyle w:val="Bezmez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</w:t>
      </w:r>
      <w:r>
        <w:rPr>
          <w:rFonts w:cs="Courier New" w:ascii="Courier New" w:hAnsi="Courier New"/>
          <w:b/>
          <w:bCs/>
          <w:iCs/>
        </w:rPr>
        <w:t>Cm      Gm        F           Bb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Nevadí, nevadí, já si s tebou poradím.</w:t>
      </w:r>
    </w:p>
    <w:p>
      <w:pPr>
        <w:pStyle w:val="Bezmez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</w:t>
      </w:r>
      <w:r>
        <w:rPr>
          <w:rFonts w:cs="Courier New" w:ascii="Courier New" w:hAnsi="Courier New"/>
          <w:b/>
          <w:bCs/>
          <w:iCs/>
        </w:rPr>
        <w:t xml:space="preserve">Cm      Gm        D         Gm   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Nevadí, nevadí, ještě ti to osladím.</w:t>
      </w:r>
    </w:p>
    <w:p>
      <w:pPr>
        <w:pStyle w:val="Bezmez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</w:t>
      </w:r>
      <w:r>
        <w:rPr>
          <w:rFonts w:cs="Courier New" w:ascii="Courier New" w:hAnsi="Courier New"/>
          <w:b/>
          <w:bCs/>
          <w:iCs/>
        </w:rPr>
        <w:t>Cm       Gm         F         Bb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Kdo umí, nečumí, za chvíli se omluví.</w:t>
      </w:r>
    </w:p>
    <w:p>
      <w:pPr>
        <w:pStyle w:val="Bezmez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</w:t>
      </w:r>
      <w:r>
        <w:rPr>
          <w:rFonts w:cs="Courier New" w:ascii="Courier New" w:hAnsi="Courier New"/>
          <w:b/>
          <w:bCs/>
          <w:iCs/>
        </w:rPr>
        <w:t xml:space="preserve">Cm      Gm        D         Gm   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Kdo umí, nečumí, to se přece rozumí.</w:t>
      </w:r>
    </w:p>
    <w:p>
      <w:pPr>
        <w:pStyle w:val="Bezmez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</w:t>
      </w:r>
      <w:r>
        <w:rPr>
          <w:rFonts w:cs="Courier New" w:ascii="Courier New" w:hAnsi="Courier New"/>
          <w:b/>
          <w:bCs/>
          <w:iCs/>
        </w:rPr>
        <w:t xml:space="preserve">Cm         Gm          F Bb Cm Gm D Gm Cm Gm F Bb Cm Gm D Gm 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La la laj, la la laj, la la… 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Poupěna: 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Hele, ty jsi po všech čertech mazaný,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mrzí mě to moje hloupé chování,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tak omlouvám se všem, paní nejsem ovšem,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jenom smutná holka, co furt dostává košem.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Štístko: 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Pardon, slečno, je slunečno, promiňte mi těch pár vět.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Milá slečno, prosím klečmo, žádám vás už naposled.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Poupěna: 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Snad pan není vážně z pekla nebo ještě sladce sním.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Zdá se, že jsem se přeřekla a teď musím tančit s ním.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Poupěna: 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Nevadí, nevadí, já si s čertem poradím,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Nevadí, nevadí, ještě mu to osladím.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Kdo umí, nečumí, za chvíli se omluví,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Kdo umí, nečumí, to se přece rozumí.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OBA: 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La la laj, la la laj, la la… 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Štístko: 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V mém podzámčí líp se tančí, přeháním,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tak přijměte moje skromné pozvání.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Poupěna: 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No to je paráda, já tancuju ráda.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Štístko: 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Není na co čekat, vyskočte mi na záda.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Poupěna: 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Nevím, co jsem si napekla a divit se nestačím.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Snad neletíme do pekla ještě, že si zatančím.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V tvém podzámčí čerti jančí, to je ale záhada.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Štístko: 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Seskoč radši, sotva kráčím.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Poupěna: 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Jen vydrž jak zamlada.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Poupěna: 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Nevadí, nevadí, já si s čertem poradím.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Nevadí, nevadí, ještě mu to osladím.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Kdo umí, nečumí, za chyby se omluví,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Kdo umí, nečumí, to se přece rozumí.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Štístko: 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Nevadí, nevadí, já si s Káčou poradím.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Nevadí, nevadí, ještě ji to osladím.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Kdo umí, nečumí, za chvíli se omluví.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Kdo umí, nečumí, to se přece rozumí.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Děti: 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My jsme děti, ale moc jsme zlobily,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tak nás čerti sem do pekla hodili.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Tady nechceme být, chceme se chovat líp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a jít za maminkou a hezky se omluvit.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Poupěna: 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Na počkání plním přání, příště ale poslouchat.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Ať už máma není sama, nechce doma padoucha.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S Váma čerti nejsou žerty, no ty se mnou tančíš rád.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Nestraš děti nebo se ti ze zad nepřestanu smát.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OBA: 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Nevadí, nevadí, já si s čerty poradím.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Nevadí, nevadí, ještě mu to osladím.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Kdo umí, nečumí, za chvíli se omluví.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 xml:space="preserve">Kdo umí, nečumí, to se přece rozumí.                          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Recitace: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Štístko:</w:t>
        <w:tab/>
        <w:tab/>
        <w:t>Utaháš i čerta s pekla, trpělivost mi přetekla.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Poupěna:</w:t>
        <w:tab/>
        <w:t>Já jsem tě sem neodvlékla.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Štístko:</w:t>
        <w:tab/>
        <w:tab/>
        <w:t>Zákaz vstupu máš do pekla.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OBA: 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Nevadí, nevadí, já si s čerty poradím.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Nevadí, nevadí, ještě mu to osladím.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Kdo umí, nečumí, za chvíli se omluví.</w:t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Kdo umí, nečumí, to se přece rozumí.</w:t>
      </w:r>
    </w:p>
    <w:p>
      <w:pPr>
        <w:pStyle w:val="Bezmez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Bezmezer"/>
        <w:rPr/>
      </w:pPr>
      <w:r>
        <w:rPr>
          <w:rFonts w:cs="Courier New" w:ascii="Courier New" w:hAnsi="Courier New"/>
          <w:iCs/>
        </w:rPr>
        <w:t>La la laj, la la laj, la la… 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57:00Z</dcterms:created>
  <dc:creator>HP</dc:creator>
  <dc:description/>
  <cp:keywords/>
  <dc:language>en-US</dc:language>
  <cp:lastModifiedBy>Tomáš Zilvar</cp:lastModifiedBy>
  <dcterms:modified xsi:type="dcterms:W3CDTF">2021-12-22T20:44:00Z</dcterms:modified>
  <cp:revision>7</cp:revision>
  <dc:subject/>
  <dc:title/>
</cp:coreProperties>
</file>